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7"/>
        <w:rPr/>
      </w:pPr>
      <w:r>
        <w:rPr/>
        <w:t>RESOLUÇÃO SFP-31, DE 23-05-22 – DOE 24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ciência do início do prazo de que trata o § 3º do artigo 1º da Resolução SFP 72/20, de 4 de setembro de 2020, que dispõe sobre a execução das atividades do Programa de Estímulo à Conformidade Tributária - "Nos Conformes", instituído pela Lei Complementar 1.320, de 6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a Lei Complementar 1.320, de 6 de abril de 2018, na Resolução SFP 24/2020, de 20 de março de 2020, e na Resolução SFP 72/20, de 4 de setem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contagem do prazo de que trata o § 3º do artigo 1º da Resolução SPF 72/20, de 4 de setembro de 2020, iniciar-se-á no dia 1º de jun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TO DECLARATÓRIO Nº 15, DE 19-05-22 DOU 20-05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51ª Reunião Extraordinária do CONFAZ, realizada no dia 12-05-22 e publicados no DOU em 13-05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os Secretários de Fazenda dos Estados de Minas Gerais e Rio de Jan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s Ofícios Circulares SEI nºs 2035/2022/ME e 2036/2022/ME, as Unidades Federadas aprovaram, por unanimidade, a ratificação antecipada, declara ratificados os convênios ICMS a seguir identificados, celebrados na 351ª Reunião Extraordinária do CONFAZ, realizada no dia 12 de mai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º 68/22 – </w:t>
      </w:r>
      <w:r>
        <w:rPr>
          <w:rFonts w:cs="Arial" w:ascii="Arial" w:hAnsi="Arial"/>
          <w:sz w:val="24"/>
        </w:rPr>
        <w:t>Altera o Convênio ICMS nº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nº 72/22 - </w:t>
      </w:r>
      <w:r>
        <w:rPr>
          <w:rFonts w:cs="Arial" w:ascii="Arial" w:hAnsi="Arial"/>
          <w:sz w:val="24"/>
        </w:rPr>
        <w:t>Altera o Convênio ICMS nº 34/22, que autoriza as unidades federadas que menciona a dispensar do pagamento de ICMS diferido relacionado com a importação de mercadorias nos termo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4:00Z</dcterms:created>
  <dc:creator>CB</dc:creator>
  <dc:description/>
  <dc:language>en-US</dc:language>
  <cp:lastModifiedBy>CB</cp:lastModifiedBy>
  <dcterms:modified xsi:type="dcterms:W3CDTF">2022-05-24T12:24:00Z</dcterms:modified>
  <cp:revision>2</cp:revision>
  <dc:subject/>
  <dc:title>AFISCOM</dc:title>
</cp:coreProperties>
</file>